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Anaya. Educació Secundària Obligatò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Anaya. Educació Secundària Obligatòr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1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les ciències socials per l’Educació Secundària Obligatòria, publicat pel grup editorial Anaya des de 2011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he-IL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socials per l’educació secundària obligatòria, publicat pel grup editorial Anaya des de 2011 en català, castellà, gallec i basc. Inclou matèries com: geografia i història, filosofia, llatí, valors ètics i tecnolog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 w:bidi="he-IL"/>
        </w:rPr>
      </w:pPr>
      <w:r>
        <w:rPr>
          <w:rFonts w:cs="Arial" w:ascii="Arial" w:hAnsi="Arial"/>
          <w:color w:val="000000"/>
          <w:sz w:val="22"/>
          <w:szCs w:val="22"/>
          <w:lang w:val="ca-ES" w:bidi="he-I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gegrafia &amp; anaya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iCs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histori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llati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valors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etic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iCs/>
          <w:lang w:val="ca-ES"/>
        </w:rPr>
        <w:t>tecnologia &amp; anaya</w:t>
      </w:r>
      <w:r>
        <w:rPr>
          <w:rFonts w:cs="Arial" w:ascii="Arial" w:hAnsi="Arial"/>
          <w:i/>
          <w:lang w:val="ca-ES"/>
        </w:rPr>
        <w:t xml:space="preserve"> &amp; educacio &amp; secundaria &amp; obligato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Aprendre és créixer : geografia i històri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09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0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socials : geografia i histò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09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endre és créixer : valors ètic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per a la ciutadan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at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10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10         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07:26:00Z</dcterms:modified>
  <cp:revision>32</cp:revision>
  <dc:subject/>
  <dc:title>AJUT DE CERCA</dc:title>
</cp:coreProperties>
</file>